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МАДОУ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"Центр развития ребенка – детский сад № 123 «Планета детства"                                                                                       А.О. Квашневой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</w:t>
      </w:r>
    </w:p>
    <w:p>
      <w:pPr>
        <w:pStyle w:val="Normal"/>
        <w:tabs>
          <w:tab w:val="clear" w:pos="720"/>
          <w:tab w:val="left" w:pos="615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серии      _________ 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_____________________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«____»_____________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609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выдавшего паспорт)</w:t>
      </w:r>
    </w:p>
    <w:p>
      <w:pPr>
        <w:pStyle w:val="TextBody"/>
        <w:spacing w:before="3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"/>
        <w:spacing w:before="3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ии на обучение ребенка с ограниченными возможностями здоровья по адаптированной основной общеобразовательной программе</w:t>
      </w:r>
    </w:p>
    <w:p>
      <w:pPr>
        <w:pStyle w:val="TextBody"/>
        <w:spacing w:before="3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Я, ________________________________________________________________________ ,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 xml:space="preserve">(Ф.И.О. родителя/законного представителя) ребенка с ограниченными возможностями здоровья)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являющегося(ейся)____________________________,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20"/>
        </w:rPr>
        <w:t>(родителем/законным представителем)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____________________________________________________________________________,                 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уководствуясь ч.3 ст. 55 Федерального закона от 29.12.2012 № 273-ФЗ "Об образовании в Российской Федерации" и на основании заключения психолого-медико-педагогической комиссии от "______"______________ _________ г. № _______,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являет о согласии на обучение _____________________________________________________________________________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о адаптированной основной общеобразовательной программе МАДОУ «ЦРР – детский сал № 123 «Планета детства» для детей с тяжелыми нарушениями речи.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рок, в течение которого действует согласие: до получения воспитанником образования (завершения обучения) или до момента досрочного прекращения образовательных отношений по инициативе родителей (законных представителей) воспитанника.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Я подтверждаю, что мне известно о праве отозвать свое согласие путем подачи письменного заявления об отзыве согласия.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 Федеральным законом от 29.12.2012 г. № 273-ФЗ «Об образовании в Российской Федерации», адаптированной основной общеобразовательной программой МАДОУ «ЦРР – детский сал № 123 «Планета детства» для детей с тяжелыми нарушениями речи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знакомлен(а).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TextBody"/>
        <w:tabs>
          <w:tab w:val="clear" w:pos="720"/>
          <w:tab w:val="left" w:pos="9406" w:leader="none"/>
        </w:tabs>
        <w:spacing w:before="1" w:after="0"/>
        <w:ind w:left="-413" w:hanging="1187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"___"____________202__ г.                             ______________/________________________</w:t>
      </w:r>
    </w:p>
    <w:sectPr>
      <w:type w:val="nextPage"/>
      <w:pgSz w:w="11906" w:h="16838"/>
      <w:pgMar w:left="1600" w:right="6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6:00Z</dcterms:created>
  <dc:creator>User</dc:creator>
  <dc:description/>
  <dc:language>en-US</dc:language>
  <cp:lastModifiedBy>Lenovo</cp:lastModifiedBy>
  <cp:lastPrinted>2020-11-03T12:09:00Z</cp:lastPrinted>
  <dcterms:modified xsi:type="dcterms:W3CDTF">2021-06-0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6-11T00:00:00Z</vt:filetime>
  </property>
</Properties>
</file>