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textAlignment w:val="baseline"/>
        <w:rPr/>
      </w:pPr>
      <w:r>
        <w:rPr/>
        <w:t>Заведующему МАДОУ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 </w:t>
      </w:r>
      <w:r>
        <w:rPr/>
        <w:t>«ЦРР - детский сад №123 «Планета детства»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Квашневой А.О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                                          </w:t>
      </w:r>
      <w:r>
        <w:rPr/>
        <w:t>________________________________________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________________________________________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             </w:t>
      </w:r>
      <w:r>
        <w:rPr/>
        <w:t>(Ф.И.О. родителя (законного представителя))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        </w:t>
      </w:r>
      <w:r>
        <w:rPr/>
        <w:t>________________________________________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________________________________________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(адрес)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_______________________________________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(контактный телефон)</w:t>
      </w:r>
    </w:p>
    <w:p>
      <w:pPr>
        <w:pStyle w:val="Style16"/>
        <w:spacing w:before="0" w:after="0"/>
        <w:textAlignment w:val="baseline"/>
        <w:rPr/>
      </w:pPr>
      <w:r>
        <w:rPr/>
        <w:t> </w:t>
      </w:r>
    </w:p>
    <w:p>
      <w:pPr>
        <w:pStyle w:val="Style16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Прошу расторгнуть договор на предоставление платных дополнительных образовательных услуг по направлению(ям)___________________________________ моему ребенку,_______________________________________с ______________ 20_____    в связи с__________________________________________________________________.</w:t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 </w:t>
      </w:r>
    </w:p>
    <w:p>
      <w:pPr>
        <w:pStyle w:val="Style16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Дата_____________                                 _____________ / __________________</w:t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 xml:space="preserve">                                                              </w:t>
      </w:r>
      <w:r>
        <w:rPr/>
        <w:t>Подпись            (Расшифровка)</w:t>
      </w:r>
    </w:p>
    <w:p>
      <w:pPr>
        <w:pStyle w:val="Style16"/>
        <w:spacing w:before="0" w:after="0"/>
        <w:textAlignment w:val="baseline"/>
        <w:rPr/>
      </w:pPr>
      <w:r>
        <w:rPr/>
        <w:t> </w:t>
      </w:r>
    </w:p>
    <w:p>
      <w:pPr>
        <w:pStyle w:val="Style16"/>
        <w:spacing w:before="0" w:after="240"/>
        <w:textAlignment w:val="baseline"/>
        <w:rPr/>
      </w:pPr>
      <w:r>
        <w:rPr/>
        <w:t> </w:t>
      </w:r>
    </w:p>
    <w:p>
      <w:pPr>
        <w:pStyle w:val="Style16"/>
        <w:spacing w:before="0" w:after="240"/>
        <w:textAlignment w:val="baseline"/>
        <w:rPr/>
      </w:pPr>
      <w:r>
        <w:rPr/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Заведующему МАДОУ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 </w:t>
      </w:r>
      <w:r>
        <w:rPr/>
        <w:t>«ЦРР - детский сад №123 «Планета детства»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Квашневой А.О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                                          </w:t>
      </w:r>
      <w:r>
        <w:rPr/>
        <w:t>________________________________________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________________________________________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             </w:t>
      </w:r>
      <w:r>
        <w:rPr/>
        <w:t>(Ф.И.О. родителя (законного представителя))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        </w:t>
      </w:r>
      <w:r>
        <w:rPr/>
        <w:t>________________________________________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________________________________________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(адрес)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_______________________________________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(контактный телефон)</w:t>
      </w:r>
    </w:p>
    <w:p>
      <w:pPr>
        <w:pStyle w:val="Style16"/>
        <w:spacing w:before="0" w:after="0"/>
        <w:textAlignment w:val="baseline"/>
        <w:rPr/>
      </w:pPr>
      <w:r>
        <w:rPr/>
        <w:t> </w:t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 </w:t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/>
        <w:t>Прошу расторгнуть договор на предоставление платных дополнительных образовательных услуг по направлению(ям)___________________________________ моему ребенку,_______________________________________с ______________ 20_____    в связи с__________________________________________________________________.</w:t>
      </w:r>
    </w:p>
    <w:p>
      <w:pPr>
        <w:pStyle w:val="Style16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Дата_____________                                 _____________ / __________________</w:t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 xml:space="preserve">                                                              </w:t>
      </w:r>
      <w:r>
        <w:rPr/>
        <w:t>Подпись            (Расшифровка)</w:t>
      </w:r>
    </w:p>
    <w:p>
      <w:pPr>
        <w:pStyle w:val="Style16"/>
        <w:spacing w:before="0" w:after="0"/>
        <w:textAlignment w:val="baseline"/>
        <w:rPr/>
      </w:pPr>
      <w:r>
        <w:rPr/>
        <w:t> </w:t>
      </w:r>
    </w:p>
    <w:p>
      <w:pPr>
        <w:pStyle w:val="Style16"/>
        <w:spacing w:before="0" w:after="240"/>
        <w:textAlignment w:val="baseline"/>
        <w:rPr/>
      </w:pPr>
      <w:r>
        <w:rPr/>
      </w:r>
    </w:p>
    <w:p>
      <w:pPr>
        <w:pStyle w:val="Style16"/>
        <w:spacing w:before="0" w:after="240"/>
        <w:textAlignment w:val="baseline"/>
        <w:rPr/>
      </w:pPr>
      <w:hyperlink r:id="rId2" w:tgtFrame="_blank">
        <w:r>
          <w:rPr/>
        </w:r>
      </w:hyperlink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are.php?url=http%3A%2F%2Fozgsch12.edumsko.ru%2Ffinance%2Fpaid_services%2Fpost%2F262873%3Fmode%3Dshare&amp;title=&#1060;&#1086;&#1088;&#1084;&#1099; &#1079;&#1072;&#1103;&#1074;&#1083;&#1077;&#1085;&#1080;&#1081; &#1085;&#1072; &#1087;&#1088;&#1077;&#1076;&#1086;&#1089;&#1090;&#1072;&#1074;&#1083;&#1077;&#1085;&#1080;&#1077; (&#1086;&#1090;&#1082;&#1072;&#1079; &#1086;&#1090; &#1087;&#1088;&#1077;&#1076;&#1086;&#1089;&#1090;&#1072;&#1074;&#1083;&#1077;&#1085;&#1080;&#1103;) &#1087;&#1083;&#1072;&#1090;&#1085;&#1099;&#1093; &#1091;&#1089;&#1083;&#1091;&#1075;%0A...&amp;description=&#1089;&#1082;&#1072;&#1095;&#1072;&#1090;&#1100;&amp;utm_source=share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6:00Z</dcterms:created>
  <dc:creator>User_</dc:creator>
  <dc:description/>
  <cp:keywords/>
  <dc:language>en-US</dc:language>
  <cp:lastModifiedBy>ПК</cp:lastModifiedBy>
  <cp:lastPrinted>2021-09-29T13:52:00Z</cp:lastPrinted>
  <dcterms:modified xsi:type="dcterms:W3CDTF">2021-09-29T09:53:00Z</dcterms:modified>
  <cp:revision>8</cp:revision>
  <dc:subject/>
  <dc:title>Заведующему МАДОУ</dc:title>
</cp:coreProperties>
</file>