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Заведующему МАДОУ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ЦРР - детский сад №123 «Планета детства»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Квашневой А.О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(Ф.И.О. родителя (законного представителя))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       </w:t>
      </w: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адрес)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контактный телефон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</w:rPr>
        <w:t>ЗАЯВЛ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   </w:t>
      </w:r>
      <w:r>
        <w:rPr>
          <w:color w:val="000000"/>
        </w:rPr>
        <w:t>Прошу зачислить моего ребёнка, __________________________________,   на платные дополнительные образовательные услуги: 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 условиями оплаты, договором, положением о предоставлении платных образовательных услуг и другими локальными актами, регламентирующими деятельность платных образовательных услуг, ознакомлен(а).</w:t>
      </w:r>
    </w:p>
    <w:p>
      <w:pPr>
        <w:pStyle w:val="Normal"/>
        <w:spacing w:before="280" w:after="0"/>
        <w:rPr/>
      </w:pPr>
      <w:r>
        <w:rPr>
          <w:color w:val="000000"/>
        </w:rPr>
        <w:t>  </w:t>
      </w:r>
      <w:r>
        <w:rPr>
          <w:color w:val="000000"/>
        </w:rPr>
        <w:t>Дата____________________                         _____________ / ______________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color w:val="000000"/>
        </w:rPr>
        <w:t xml:space="preserve">                                                          </w:t>
      </w:r>
      <w:r>
        <w:rPr>
          <w:color w:val="000000"/>
        </w:rPr>
        <w:t>Подпись            (Расшифровка)</w:t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Заведующему МАДОУ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ЦРР - детский сад №123 «Планета детства»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Квашневой А.О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/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(Ф.И.О. родителя (законного представителя))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       </w:t>
      </w: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адрес)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контактный телефон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</w:rPr>
        <w:t>ЗАЯВЛ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   </w:t>
      </w:r>
      <w:r>
        <w:rPr>
          <w:color w:val="000000"/>
        </w:rPr>
        <w:t>Прошу зачислить моего ребёнка, __________________________________,   на платные дополнительные образовательные услуги: 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 условиями оплаты, договором, положением о предоставлении платных образовательных услуг и другими локальными актами, регламентирующими деятельность платных образовательных услуг, ознакомлен(а)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____________________                         _____________ / ______________</w:t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        </w:t>
      </w:r>
      <w:r>
        <w:rPr>
          <w:color w:val="000000"/>
        </w:rPr>
        <w:t>Подпись            (Расшифровка)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2:00Z</dcterms:created>
  <dc:creator>User_</dc:creator>
  <dc:description/>
  <cp:keywords/>
  <dc:language>en-US</dc:language>
  <cp:lastModifiedBy>ПК</cp:lastModifiedBy>
  <cp:lastPrinted>2021-08-09T08:54:00Z</cp:lastPrinted>
  <dcterms:modified xsi:type="dcterms:W3CDTF">2021-08-09T07:39:00Z</dcterms:modified>
  <cp:revision>13</cp:revision>
  <dc:subject/>
  <dc:title>Заведующему МАДОУ «ЦРР – детский сад №123 «Планета детства»</dc:title>
</cp:coreProperties>
</file>