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приказов о зачислении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«ЦРР – детский сад № 123 «Планета детст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3261"/>
        <w:gridCol w:w="2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ик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ую зачисляется воспитан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/в от 05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/в от 06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/в от 07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/в от 10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в от 11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/в от 13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/в от 14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/в от 17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/в от 18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/в от 19.06.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/в от 20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/в от 21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/в от 24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/в от 25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/в от 01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/в от 08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в от 09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/в от 10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/в от 12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/в от 15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/в от 22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/в от 23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/в от 24.07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/в от 06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/в от 09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/в от 12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/в от 13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/в от 15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/в от 16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/в от 19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/в от 20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/в от 21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/в от 22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/в от 23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в от 26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/в от 27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/в от 28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/в от 29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/в от 30.08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/в от 03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в от 04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в от 06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/в от 09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младш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00Z</dcterms:created>
  <dc:creator>Kostya Milyutin</dc:creator>
  <dc:description/>
  <cp:keywords/>
  <dc:language>en-US</dc:language>
  <cp:lastModifiedBy>Lenovo</cp:lastModifiedBy>
  <dcterms:modified xsi:type="dcterms:W3CDTF">2024-09-11T10:33:00Z</dcterms:modified>
  <cp:revision>39</cp:revision>
  <dc:subject/>
  <dc:title/>
</cp:coreProperties>
</file>