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приказов о зачислении воспитан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ДОУ «ЦРР – детский сад № 123 «Планета детств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4"/>
        <w:gridCol w:w="3261"/>
        <w:gridCol w:w="24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приказ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е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торую зачисляется воспитанни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численны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/в от 05.06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/в от 06.06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/в от 07.06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/в от 10.06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/в от 11.06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/в от 13.06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/в от 14.06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/в от 17.06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/в от 18.06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/в от 19.06.20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/в от 20.06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/в от 21.06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/в от 24.06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/в от 25.06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/в от 01.07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/в от 08.07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/в от 09.07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/в от 10.07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/в от 12.07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/в от 15.07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/в от 22.07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/в от 23.07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/в от 24.07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/в от 06.08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/в от 09.08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/в от 12.08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/в от 13.08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/в от 15.08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/в от 16.08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/в от 19.08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/в от 20.08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/в от 21.08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/в от 22.08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/в от 23.08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/в от 26.08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/в от 27.08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/в от 28.08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/в от 29.08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/в от 30.08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/в от 03.09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/в от 04.09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/в от 06.09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/в от 09.09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/в от 13.09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/в от 16.09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/в от 23.09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/в от 11.10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/в от 28.11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/в от 04.12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/в от 11.12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/в от 13.12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/в от 18.12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/в от 20.12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/в от 26.12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/в от 27.12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в  от 10.01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в  от 13.01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в от 14.01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в от 20.01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в от 03.02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24:00Z</dcterms:created>
  <dc:creator>Kostya Milyutin</dc:creator>
  <dc:description/>
  <cp:keywords/>
  <dc:language>en-US</dc:language>
  <cp:lastModifiedBy>Lenovo</cp:lastModifiedBy>
  <dcterms:modified xsi:type="dcterms:W3CDTF">2025-02-03T07:17:00Z</dcterms:modified>
  <cp:revision>45</cp:revision>
  <dc:subject/>
  <dc:title/>
</cp:coreProperties>
</file>