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36"/>
          <w:szCs w:val="36"/>
        </w:rPr>
        <w:t>Публичный отче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дседателя первичной профсоюзной организации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ДОУ «ЦРР-детский сад №123 «Планета детства»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sz w:val="36"/>
          <w:szCs w:val="36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506855" cy="961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ервичная профсоюзная организация действует в ДОУ в соответствии с федеральными законами и способствует реализации и защите прав и законных интересов работников. Деятельность профсоюзного комитета основана на требованиях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става Профсоюза работников народного образования и науки РФ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ложения о первичной профсоюзной организации. 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Цель работы профсоюзного комитета ДОУ – защита профессиональных, трудовых, социально-экономических прав и интересов работников, их здоровья, занятости и социального статуса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По данным на 31.12.2022г. на учете в профсоюзной организации ДОУ состоит 53 человека. Общий процент охвата профсоюзным членством составляет 51%.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Деятельность по вовлечению в Профсоюз новых членов: при приеме работника на работу мы рассказываем о деятельности профсоюза, его структуре, а также о функциях, которые он выполняет, разъясняем, какие социальные гарантии можно получить, вступив в профсоюз. Ведь профсоюз — единственная общественная организация, имеющая право по закону и способная на деле представлять интересы и защищать права членов профсоюза. 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shd w:fill="FFFFFF" w:val="clear"/>
          <w:lang w:eastAsia="ar-SA"/>
        </w:rPr>
      </w:pPr>
      <w:r>
        <w:rPr>
          <w:rFonts w:eastAsia="SimSun;宋体" w:cs=";Calibri"/>
          <w:color w:val="000000"/>
          <w:lang w:eastAsia="ar-SA"/>
        </w:rPr>
        <w:tab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 xml:space="preserve"> В 2022 году вступили в профсоюз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7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человек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2 год войдет в историю Общероссийского Профсоюза образования, как Год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поративной культуры Профсоюз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2 году была продолжена работа в части реализации федерального проекта «Цифровизация Общероссийского Профсоюза образования». Все члены Профсоюза имеют электронный профсоюзный билет, появилась возможность сдачи статистических отчетов в автоматическом режи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но члены Профсоюза были привлечены к участию в Федеральной бонусной программе Общероссийского Профсоюза образова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fcard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едоставляющей возможность получения членами Профсоюза дополнительной социальной поддержки и расширения каналов коммуникации с членами Профсою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ервые в этом году статистический отчет был сдан в электронном виде, в программе 1 С АИС (на 1 июля, на 1 октября и на 1 января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сентября 2022 году в саду была проведена акция «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ай в Профсоюз!</w:t>
      </w:r>
      <w:r>
        <w:rPr>
          <w:rFonts w:cs="Times New Roman" w:ascii="Times New Roman" w:hAnsi="Times New Roman"/>
          <w:sz w:val="24"/>
          <w:szCs w:val="24"/>
        </w:rPr>
        <w:t xml:space="preserve">», в результате которой в Профсоюз вступило 7 принятых на работу сотрудников </w:t>
      </w:r>
    </w:p>
    <w:p>
      <w:pPr>
        <w:pStyle w:val="Style15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В</w:t>
      </w:r>
      <w:r>
        <w:rPr/>
        <w:t xml:space="preserve"> рамках Года корпоративной культуры 27 сентября 2022 г. в нашем саду   была проведена осенняя волейбольная встреча  работников образования под девизом </w:t>
      </w:r>
      <w:r>
        <w:rPr>
          <w:b/>
          <w:bCs/>
        </w:rPr>
        <w:t>«Профсоюз – территория здоровья»</w:t>
      </w:r>
      <w:r>
        <w:rPr/>
        <w:t>, по итогам игры  победителей награждали при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рсенале Саратовской городской организации Общероссийского Профсоюза образования - есть все. Обучающие семинары, конкурсы, спортивные мероприятия помогали в профессиональном становлении и развитии молодых педагог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члены Профсоюза приняла участие в мастер – классе: «Стресс от многозадачности педагога» Информационно – просветительский проект «Культура здоровь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Наши члены профсоюза 7 октября 2022 были приглашены на праздничный концерт посвященный Дню учителя для педагогических работников и членов Профсоюза, Дню матери в ноябре 2022г. организованными Саратовской городской организацией Общероссийского Профсоюза образования. Особыми и почетными гостями на этом празднике были ветераны педагогического труда. Для них прозвучали наилучшие пожелания, стихи и песни, а также торжественно вручены памятные подарки и цветы. 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Анализ исполнения принимаемых решений: главным и основополагающим стержнем в работе нашей первичной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 образовательного учреждения.</w:t>
      </w:r>
    </w:p>
    <w:p>
      <w:pPr>
        <w:pStyle w:val="C8"/>
        <w:shd w:fill="FFFFFF" w:val="clear"/>
        <w:spacing w:before="0" w:after="0"/>
        <w:ind w:right="20" w:hanging="0"/>
        <w:jc w:val="both"/>
        <w:rPr>
          <w:rStyle w:val="C2"/>
          <w:color w:val="000000"/>
        </w:rPr>
      </w:pPr>
      <w:r>
        <w:rPr>
          <w:color w:val="000000"/>
        </w:rPr>
        <w:tab/>
        <w:t>Работа профсоюзного комитета за отчётный период велась в соответствии с основными направлениями деятельности ППО ДОУ, исходя из этого, в начале года был составлен план работы на 2022 год. В соответствии с планом работы проведены 2 профсоюзных собрания и 4 заседаний ПК.</w:t>
      </w:r>
      <w:r>
        <w:rPr>
          <w:rStyle w:val="C2"/>
          <w:color w:val="000000"/>
        </w:rPr>
        <w:t xml:space="preserve"> Тематика заседаний профком зависела от поступающих вопросов и заявлений, как от членов профсоюза, так и от вышестоящих инстанций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оставе комиссии по охране труда члены профкома приняли участие в ряде проверок, в том числе: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1.Подготовка ДОУ к летне-оздоровительному сезону. Результат проверки: без нарушений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2. Подготовка ДОУ к учебному году (пожаробезопасность, работа сигнализации и других средств оповещения сотрудников; работа видео наблюдения и исправность электротехнического оборудования). Результат проверки: нарушения не выявлены. Подготовка ДОУ к учебному году получила высокую оценку членами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соцпартнерства наши члены Профсоюза принимает участие в конкурсах и занимали значимые мест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в городском видеоконкурсе «Дружно, вместе, с оптимизмом – за      здоровый образ жизни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ом танцевально– песенном флешмобе «Три белых коня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в районном подпроекте «ПОЕХАЛИ!» в рамках культурно-социального проекта «Культурное наследие» «#108ГАГАРИН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ается творческий коллектив МАДОУ «ЦРР-детский сад № 123» «Планета детства» </w:t>
      </w:r>
      <w:r>
        <w:rPr>
          <w:rFonts w:cs="Times New Roman" w:ascii="Times New Roman" w:hAnsi="Times New Roman"/>
          <w:b/>
          <w:bCs/>
          <w:sz w:val="24"/>
          <w:szCs w:val="24"/>
        </w:rPr>
        <w:t>ГРАН-ПРИ</w:t>
      </w:r>
      <w:r>
        <w:rPr>
          <w:rFonts w:cs="Times New Roman" w:ascii="Times New Roman" w:hAnsi="Times New Roman"/>
          <w:sz w:val="24"/>
          <w:szCs w:val="24"/>
        </w:rPr>
        <w:t xml:space="preserve"> в районном этапе видеоконкурса флешмобов «КосмоСтарт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 отчетный период состоялось 4 заседаний профкома, на которых решались такие вопросы как: согласование введения в действие новых инструкций по охране труда. Инструкций по работе в условиях распространения коронавирусной инфекции и пр.; проведении проверок соблюдения трудового законодательства. В частности, порядок заключения и изменения трудовых договоров, ведение трудовых книжек. Нарушений выявлено не было.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Члены профкома активно работали в составах комиссий по стимулирующим и компенсационным выплатам. 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Администрацией ДОУ с профкомом были согласованы: графики отпусков работников, тарификация работников, списки на прохождение медицинских осмотров.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Обращений по защите прав членов профсоюза за прошлый год не поступало, конфликтные ситуации не возникали. В коллективе созданы благоприятные доверительные отношения.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Для информирования членов профсоюза в ДОУ профком проводил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ью детского сада используются: страница сайта профсоюзной организации, информационный стенд профкома, где все желающие могут ознакомиться с новостями профсоюзной жизни, нормативными документами, получить нужную информацию. Все новости, всю информацию, которую мы получаем из территориальной профсоюзной организации, своевременно доводится до каждого члена профсоюза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;Calibri"/>
          <w:color w:val="000000"/>
          <w:lang w:eastAsia="ar-SA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Одним из основных направлений профкома является оздоровительная работа сотрудников и их детей. Сотрудники и их дети могут поправить своё здоровье в санаториях по льготным путёвкам.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оброй традицией становится поздравление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рганизационная работа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За отчетный период на заседаниях профкома обсуждались вопросы, охватывающие все направления профсоюзной деятельности (социально-экономические вопросы, информационная работа, охрана труда, оздоровление работников, культурно-массовая работа и т.д.). Всю свою работу профсоюзный комитет строил на принципах социального партнерства и сотрудничества с администрацией ДОУ, решая все вопросы путем конструктивного диалога в интересах работников.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шей комиссией по социально-трудовым вопросам проверены: трудовые книжки на своевременность и правильность оформления записей в них, график предоставления ежегодных оплачиваемых отпусков составленный работодателем с учетом мнения профсоюзного комитета.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Своевременно, по графику, составленному ст. воспитателем педагоги ДОУ повышали свою профессиональную квалификацию и в назначенные сроки проходили аттестацию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на личном приёме юридическую консультацию получают многие члены Профсоюза, значительная часть обращений касается вопросов педагогического стажа для льготной пенсии, а также аттестации, дисциплинарных взысканий, стимулирующих выплат и увольнения.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едложения по улучшению работы профсоюзного комитета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Мы убеждены, что в 2023 году Профком продолжит традиции коллектива, поможет решить возникшие проблемы каждому члену Профсоюза ДОУ, будет еще активнее участвовать в мероприятиях, акциях Профсоюза образования, направляя свою энергию на защиту прав и интересов работников образования; продолжит работу по повышению престижа профсоюзной организации, будет стоять за соблюдение законности. Мы видим свою работу в повышении сплоченности коллектива, ответственности за результат собственного вклада в профессиональную деятельность членов профсоюза.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дседатель ППО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МАДОУ «ЦРР-детский сад №123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«Планета детства»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алихова А.К.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;Calibri"/>
          <w:sz w:val="24"/>
          <w:szCs w:val="24"/>
          <w:lang w:eastAsia="ar-SA"/>
        </w:rPr>
      </w:pPr>
      <w:r>
        <w:rPr>
          <w:rFonts w:eastAsia="SimSun;宋体" w:cs=";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;Calibri"/>
          <w:sz w:val="24"/>
          <w:szCs w:val="24"/>
          <w:lang w:eastAsia="ar-SA"/>
        </w:rPr>
      </w:pPr>
      <w:r>
        <w:rPr>
          <w:rFonts w:eastAsia="SimSun;宋体" w:cs=";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9:00Z</dcterms:created>
  <dc:creator>Бузова</dc:creator>
  <dc:description/>
  <cp:keywords/>
  <dc:language>en-US</dc:language>
  <cp:lastModifiedBy>Анжелика Салихова</cp:lastModifiedBy>
  <cp:lastPrinted>2021-12-06T16:01:00Z</cp:lastPrinted>
  <dcterms:modified xsi:type="dcterms:W3CDTF">2023-01-22T12:00:00Z</dcterms:modified>
  <cp:revision>19</cp:revision>
  <dc:subject/>
  <dc:title>Добрый день уважаемые коллеги</dc:title>
</cp:coreProperties>
</file>