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асскажите детям о перелетных пт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val="en-US" w:eastAsia="en-US"/>
        </w:rPr>
        <w:drawing>
          <wp:inline distT="0" distB="0" distL="0" distR="0">
            <wp:extent cx="25806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 xml:space="preserve">Жаворон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маленькие птички, живущие на земле. По земле они не прыгают, а бегают. На земле они также и гнездятся, откладывая в гнездо пятнистые яйца. Едят жаворонки семена растений и насеко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 xml:space="preserve">Ут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птица среднего размера с относительно короткой шеей. Окраска оперения бывает разная. В период размножения самцы отличаются от самок яркой окраской. Большинство уток линяют два раза в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Грач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Перья у грача чёрные, с фиолетовым отливом. У взрослых птиц основание клюва лысое. Грачи питаются червями и личинками насекомых, которых они находят, копаясь в земле своим крепким клювом. Любят большими стаями следовать за тракторами, пашущими зем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Журав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крупные, длинноногие и длинношеие птицы. Журавлиные семейные пары сохраняются в течение все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Кукуш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размер у разных видов кукушек разный, но у всех у них тонкое туловище, длинный хвост и сильные лапки. Кукушка является гнездовым паразитом. Она откладывает свои яйца в гнёзда других птиц. Птенцы кукушки вылупляются раньше и растут быстрее, потом вытесняют яйца или прогоняют птенцов особи, высидевшей птенца кукушки. И хозяину гнезда приходится выкармливать только птенца кук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Ласточка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ая ласточка - мелкая птица. Питается летающими насекомыми, которых ловит в воздухе. Семейные пары сохраняются в течение все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Лебед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перение лебедей по своей окраске бывает либо чисто белое, либо серого или чёрного цвета. От гусей лебедей отличает более длинная шея, позволяющая в более глубоких водах обыскивать дно в поисках пищи, а также их величина, по которой они являются самыми крупными водными пт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Скворе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вчая птица. У скворца чёрное перение с металлическим блеском иногда с фиолетовым, зеленоватым или синеватым оттенком. В зимнее время на теле появляются многочисленные белые крапинки. Обладает широким диапазоном звуков, которые могут включать в себя свисты, скрипы, мяуканье, различные шумы и дребезжания. Способен подражать пению других пт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Солов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неприметная серая певчая птица. Зимует в Африке. Обитает в кустарниковых зарослях, в долинах рек. Гнёзда строит на земле или очень низко, в кустах. Яйца зеленоватые или голубоватые в крапи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7030A0"/>
          <w:sz w:val="28"/>
          <w:szCs w:val="28"/>
          <w:lang w:eastAsia="ru-RU"/>
        </w:rPr>
        <w:t>Цапл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 живущие на мелководье птицы. Обитают в заболоченных либо медленно текущих водоёмах. Они неподвижно стоят в воде и всматриваются в воду, выискивая добы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Выучить названия перелётных птиц: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 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, скворец, ласточка, соловей, кукушка, жаворон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2. «Скажи со словом «мног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рослый говор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лов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ёнок говор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ного соловьёв  (аналогично всех птиц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 xml:space="preserve">3«Сосчитай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тиц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считать всех птиц 1 - 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грач, два грача, три грача, четыре грача, пять грач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4. Выучи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вать скворца ласково? – Скворуш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 скворца детёныш (и)? – Скворчонок (скворчат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их мама? – Скворчих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домик, который строят люди для скворцов? - Скворечн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5. «Кто как кричит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очка – щебеч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 – кричит «гра-гр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вей – заливается, свистит, щёлка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шка – куку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ь – курлыч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оронок – звен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6. Выучить загадку по выбо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есте – дворец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це – певец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овут его - … (сквор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тица никогда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тенцов не вьёт гнез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кушка)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ает к нам с теплом,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, проделав длинный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 домик под окном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травы и глины.              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Ласточка)  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Вовчик</dc:creator>
  <dc:description/>
  <cp:keywords/>
  <dc:language>en-US</dc:language>
  <cp:lastModifiedBy>ДАШУЛЯ</cp:lastModifiedBy>
  <dcterms:modified xsi:type="dcterms:W3CDTF">2017-10-26T10:01:00Z</dcterms:modified>
  <cp:revision>11</cp:revision>
  <dc:subject/>
  <dc:title/>
</cp:coreProperties>
</file>