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Лексическая тема недели: «Весна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Закрепить с деть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ло. Как называются весенние месяцы. Приметы весны:     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че, пригревает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бегут ручь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трескается лед, начин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ледоход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появляю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алин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ит </w:t>
      </w:r>
      <w:r>
        <w:rPr>
          <w:rFonts w:cs="Times New Roman" w:ascii="Times New Roman" w:hAnsi="Times New Roman"/>
          <w:b/>
          <w:bCs/>
          <w:sz w:val="28"/>
          <w:szCs w:val="28"/>
        </w:rPr>
        <w:t>кап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тало голубое, по нему плывут белые облак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еплых стран возвращаются птицы, животные просыпаются от зимней спячки, меняют свои шубк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 на деревьях </w:t>
      </w:r>
      <w:r>
        <w:rPr>
          <w:rFonts w:cs="Times New Roman" w:ascii="Times New Roman" w:hAnsi="Times New Roman"/>
          <w:b/>
          <w:bCs/>
          <w:sz w:val="28"/>
          <w:szCs w:val="28"/>
        </w:rPr>
        <w:t>набухнут</w:t>
      </w:r>
      <w:r>
        <w:rPr>
          <w:rFonts w:cs="Times New Roman" w:ascii="Times New Roman" w:hAnsi="Times New Roman"/>
          <w:sz w:val="28"/>
          <w:szCs w:val="28"/>
        </w:rPr>
        <w:t> почки, на земле появятся первые весенние цветы – подснежники и мать – и мачеха, зазеленеет тра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«Почемучка?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становление элементарных причинно - следственных связей)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чему весной тает снег, лёд? (Снег и лёд тают, потому что пригревает солнышко)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егут ручьи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ескается лед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бухают почки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летают птицы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дуются люди?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одеваются легче, чем зимо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« Три сл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о 3 слова – определения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(какая?) – ранняя, теплая, солнечна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весной - ………………………………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весной - ……………………………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есной -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«Скажи наоборот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 – холодно; светло — … сыро – … грязно — … день — … утро —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 Загадки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Отгадать загадки, нарисовать  отгадки в тетрад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весне братишка Са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ка рада Жуль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пеке с крыши на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весилась ... (сосуль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 лесу. Сугробов м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на синицы тр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прямо на дор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адает ... (капел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4BACC6"/>
          <w:sz w:val="28"/>
          <w:szCs w:val="28"/>
        </w:rPr>
        <w:t>« Счёт»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ет прямой и обратный до 10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сулька, 2 сосульки…..10 сосулек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учей, 2 ручья….10ручьев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ьдинка, 2 льдинки….10 льдинок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веди по точкам и раскрась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en-US" w:eastAsia="en-US"/>
        </w:rPr>
        <w:drawing>
          <wp:inline distT="0" distB="0" distL="0" distR="0">
            <wp:extent cx="4838700" cy="426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Вовчик</dc:creator>
  <dc:description/>
  <cp:keywords/>
  <dc:language>en-US</dc:language>
  <cp:lastModifiedBy>ДАШУЛЯ</cp:lastModifiedBy>
  <dcterms:modified xsi:type="dcterms:W3CDTF">2018-02-06T16:48:00Z</dcterms:modified>
  <cp:revision>3</cp:revision>
  <dc:subject/>
  <dc:title/>
</cp:coreProperties>
</file>