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Консультация для родителей «Подготовка ребенка к школе»</w:t>
      </w:r>
    </w:p>
    <w:p>
      <w:pPr>
        <w:pStyle w:val="Normal"/>
        <w:shd w:fill="F4F4F4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одготовка ребенка к школе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Физиологическая готовность ребенка к школе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Психологическая готовность ребенка к школе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сихологический аспект готовности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Интеллектуальная готовность к школе: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 первому классу у ребенка должен быть запас определенных знаний (речь о них пойдет ниже);</w:t>
        <w:br/>
        <w:t>•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бенок должен стремиться к получению новых знаний, то есть он должен быть любознателен;</w:t>
        <w:br/>
        <w:t>• должны соответствовать возрасту развитие его памяти, речи, мышления.</w:t>
      </w:r>
    </w:p>
    <w:p>
      <w:pPr>
        <w:pStyle w:val="Normal"/>
        <w:shd w:fill="F4F4F4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Личностная и социальная готовность подразумевает следующее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: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равственное развитие, ребенок должен понимать, что хорошо, а что – плохо;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shd w:fill="F4F4F4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8"/>
          <w:szCs w:val="28"/>
          <w:lang w:eastAsia="ru-RU"/>
        </w:rPr>
        <w:t>Эмоционально-волевая готовность ребенка к школе предполагае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:</w:t>
        <w:br/>
        <w:t>• понимание ребенком, почему он идет в школу, важность обучения;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личие интереса к учению и получению новых знаний;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Познавательная готовность ребенка к школе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)Внимание.</w:t>
        <w:br/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)Математика.</w:t>
        <w:br/>
        <w:t>• Цифры от 0 до 10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ямой счет от 1 до 10 и обратный счет от 10 до 1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Арифметические знаки: « », «-«, «=»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еление круга, квадрата напополам, четыре части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риентирование в пространстве и листе бумаги: «справа, слева, вверху, внизу, над, под, за и т. п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)Память.</w:t>
        <w:br/>
        <w:t>• Запоминание 10-12 картинок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ссказывание по памяти стишков, скороговорок, пословиц, сказок и т.п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ересказывание текста из 4-5 предложений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) Мышление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пределять последовательность событий, чтобы сначала, а что – потом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ходить несоответствия в рисунках, стихах-небылицах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кладывать пазлы без помощи взрослого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ложить из бумаги вместе со взрослым простой предмет: лодочку, кораблик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) Мелкая моторика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скрашивать предметы и штриховать их, не выходя за контур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резать ножницами по линии, нарисованной на бумаге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полнять аппликации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6) Речь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нимать и объяснять смысл пословиц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оставлять связный рассказ по картинке и серии картинок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разительно рассказывать стихи с правильной интонацией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зличать в словах буквы и звуки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) Окружающий мир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Тренируем руку ребенка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Рекомендации родителям дошкольника</w:t>
      </w:r>
    </w:p>
    <w:p>
      <w:pPr>
        <w:pStyle w:val="Normal"/>
        <w:shd w:fill="F4F4F4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 Не будьте слишком требовательны к ребенку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 Ребенок имеет право на ошибку, ведь ошибаться свойственно всем людям, в том числе и взрослым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  <w:br/>
        <w:t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7. Питание должно быть сбалансированным, не рекомендуются перекусы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</w:t>
        <w:br/>
        <w:t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охочих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2. Обеспечьте ребенку развивающее пространство, то есть стремитесь, чтобы вашего малыша окружало как можно меньше бесполезных вещей, игр, предметов.</w:t>
        <w:br/>
        <w:t>13. Рассказывайте ребенку, как вы учились в школе, как вы пошли в первый класс, просматривайте вместе свои школьные фотографии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</w:t>
      </w:r>
    </w:p>
    <w:p>
      <w:pPr>
        <w:pStyle w:val="Normal"/>
        <w:shd w:fill="F4F4F4" w:val="clear"/>
        <w:spacing w:lineRule="auto" w:line="24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4F4F4" w:val="clear"/>
        <w:spacing w:lineRule="auto" w:line="24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en-US"/>
        </w:rPr>
        <w:drawing>
          <wp:inline distT="0" distB="0" distL="0" distR="0">
            <wp:extent cx="5707380" cy="570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1:00Z</dcterms:created>
  <dc:creator>ольга</dc:creator>
  <dc:description/>
  <dc:language>en-US</dc:language>
  <cp:lastModifiedBy>ольга</cp:lastModifiedBy>
  <cp:lastPrinted>2023-12-14T08:56:00Z</cp:lastPrinted>
  <dcterms:modified xsi:type="dcterms:W3CDTF">2023-12-14T02:00:00Z</dcterms:modified>
  <cp:revision>1</cp:revision>
  <dc:subject/>
  <dc:title/>
</cp:coreProperties>
</file>