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лексических тем 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ршей группе АБВГДейка  на 2024 -2025 учебный год</w:t>
      </w:r>
    </w:p>
    <w:tbl>
      <w:tblPr>
        <w:tblW w:w="1011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00"/>
      </w:tblGrid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е темы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. Игрушк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й город – Саратов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Фрукты»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вощи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ремена года. Золотая осень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лес за грибами и ягодам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ревья. Кустарник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дукты питания. Хлеб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икие животные и их детеныши»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гражданин - Росси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летные птицы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машние животные и их детеныш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мья. День матери»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ремена года. Зим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ующие птицы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дежда. Обувь. Головные уборы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ый год»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имние забавы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 забавы. Народные праздник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анспорт. ПДД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ло человека. Гигиена»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ессии и инструменты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Электроприборы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щитники Отечеств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вотные и птицы холодных стран»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мин день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ремена года. Весна.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звращение птиц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итатели водоёма. Рыбы»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неделя 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уд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м. Квартира. Мебель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жарких стран»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Победы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ы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секомы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ремена года. Лето»</w:t>
            </w:r>
          </w:p>
        </w:tc>
      </w:tr>
    </w:tbl>
    <w:p>
      <w:pPr>
        <w:pStyle w:val="Normal"/>
        <w:spacing w:lineRule="auto" w:line="240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07:00Z</dcterms:created>
  <dc:creator>Зулейха Алахверенова</dc:creator>
  <dc:description/>
  <cp:keywords/>
  <dc:language>en-US</dc:language>
  <cp:lastModifiedBy>ДетСад112 к3 ПК-1</cp:lastModifiedBy>
  <cp:lastPrinted>2024-09-16T08:49:00Z</cp:lastPrinted>
  <dcterms:modified xsi:type="dcterms:W3CDTF">2024-10-11T06:53:00Z</dcterms:modified>
  <cp:revision>11</cp:revision>
  <dc:subject/>
  <dc:title/>
</cp:coreProperties>
</file>